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73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Лукошкина А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ошкина Александра Александрович,а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2.2025 года в </w:t>
      </w:r>
      <w:r>
        <w:rPr>
          <w:rStyle w:val="CatTimegrp21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кошкин А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Лукошкин А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541 от 06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0804 от 05.02.2025 года, согласно которого у Лукошкина А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укошкин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Лукошкина А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Лукошкина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Лукошкина А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кошкина Александра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7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